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9/05/2019 tarihli ve 99574657-821.03/E.524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lifke Belediye Başkanlığı 06.05.2019 tarihli ve 405259960-31803 sayılı yazısı ile; ilçelerinde 19-23 Haziran 2019 tarihleri arasında gerçekleştirilecek olan 46. Uluslararası Silifke Müzik ve Folklor Festival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festival için uygun görülen ödeneğin, Belediyemiz Kültür ve Sosyal İşler 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 ile Etkinlikler ve Tanıt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4T06:18:00Z</dcterms:modified>
  <cp:revision>157</cp:revision>
  <dc:subject/>
  <dc:title/>
</cp:coreProperties>
</file>